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RZA PROVA di sabato 18 Lugli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va annullata causa mareggiata che rendeva impossibile il varo e l’alaggio delle imbarcazio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dizioni meteomarine permettendo, la 3^ prova sarà recuperata facendo svolgere due prove nella serata di sabato 25 Lu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3:29:00Z</dcterms:created>
  <dc:creator> </dc:creator>
  <dc:description/>
  <dc:language>en-US</dc:language>
  <cp:lastModifiedBy> </cp:lastModifiedBy>
  <dcterms:modified xsi:type="dcterms:W3CDTF">2009-07-18T23:33:00Z</dcterms:modified>
  <cp:revision>1</cp:revision>
  <dc:subject/>
  <dc:title>TERZA PROVA di sabato 18 Luglio:</dc:title>
</cp:coreProperties>
</file>